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COLLEGE OF APPLIED ARTS &amp; TECHNOLOG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STE MARIE, ON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eastAsia="Impact" w:cs="Impact" w:ascii="Impact" w:hAnsi="Impact"/>
                <w:sz w:val="28"/>
              </w:rPr>
              <w:t xml:space="preserve">                                                                                  </w:t>
            </w:r>
            <w:r>
              <w:rPr>
                <w:rFonts w:cs="Impact" w:ascii="Impact" w:hAnsi="Impact"/>
                <w:sz w:val="28"/>
              </w:rPr>
              <w:object w:dxaOrig="1445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65.75pt" filled="f" o:ole="">
                  <v:imagedata r:id="rId3" o:title=""/>
                </v:shape>
                <o:OLEObject Type="Embed" ProgID="" ShapeID="ole_rId2" DrawAspect="Content" ObjectID="_1427543111" r:id="rId2"/>
              </w:objec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COURSE OUTLIN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Course Title</w:t>
            </w:r>
            <w:r>
              <w:rPr>
                <w:rFonts w:cs="Arial Black" w:ascii="Arial Black" w:hAnsi="Arial Black"/>
                <w:sz w:val="28"/>
              </w:rPr>
              <w:t>:     GENERAL REPAIRS II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Code No.</w:t>
            </w:r>
            <w:r>
              <w:rPr>
                <w:rFonts w:cs="Arial Black" w:ascii="Arial Black" w:hAnsi="Arial Black"/>
                <w:sz w:val="28"/>
              </w:rPr>
              <w:t>:</w:t>
              <w:tab/>
              <w:t xml:space="preserve">   ASR108</w:t>
              <w:tab/>
              <w:tab/>
              <w:tab/>
            </w:r>
            <w:r>
              <w:rPr>
                <w:rFonts w:cs="Arial Black" w:ascii="Arial Black" w:hAnsi="Arial Black"/>
                <w:sz w:val="28"/>
                <w:u w:val="single"/>
              </w:rPr>
              <w:t>Semester</w:t>
            </w:r>
            <w:r>
              <w:rPr>
                <w:rFonts w:cs="Arial Black" w:ascii="Arial Black" w:hAnsi="Arial Black"/>
                <w:sz w:val="28"/>
              </w:rPr>
              <w:t>:   2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Program</w:t>
            </w:r>
            <w:r>
              <w:rPr>
                <w:rFonts w:cs="Arial Black" w:ascii="Arial Black" w:hAnsi="Arial Black"/>
                <w:sz w:val="28"/>
              </w:rPr>
              <w:t>:            AIRCRAFT STRUCTURAL REPAIR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Author</w:t>
            </w:r>
            <w:r>
              <w:rPr>
                <w:rFonts w:cs="Arial Black" w:ascii="Arial Black" w:hAnsi="Arial Black"/>
                <w:sz w:val="28"/>
              </w:rPr>
              <w:t>:           STEVE  LACHOWSKY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  <w:t>Date</w:t>
            </w:r>
            <w:r>
              <w:rPr>
                <w:rFonts w:cs="Arial Black" w:ascii="Arial Black" w:hAnsi="Arial Black"/>
                <w:sz w:val="28"/>
              </w:rPr>
              <w:t xml:space="preserve">:     Dec. 2000     </w:t>
            </w:r>
            <w:r>
              <w:rPr>
                <w:rFonts w:cs="Arial Black" w:ascii="Arial Black" w:hAnsi="Arial Black"/>
                <w:sz w:val="28"/>
                <w:u w:val="single"/>
              </w:rPr>
              <w:t>Previous Outline Date</w:t>
            </w:r>
            <w:r>
              <w:rPr>
                <w:rFonts w:cs="Arial Black" w:ascii="Arial Black" w:hAnsi="Arial Black"/>
                <w:sz w:val="28"/>
              </w:rPr>
              <w:t>:  Dec. 1999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Approved</w:t>
            </w:r>
            <w:r>
              <w:rPr>
                <w:rFonts w:cs="Arial Black" w:ascii="Arial Black" w:hAnsi="Arial Black"/>
                <w:sz w:val="28"/>
              </w:rPr>
              <w:t>:  ______________________</w:t>
              <w:tab/>
              <w:t xml:space="preserve">   ________________________</w:t>
            </w:r>
          </w:p>
          <w:p>
            <w:pPr>
              <w:pStyle w:val="Normal"/>
              <w:rPr/>
            </w:pPr>
            <w:r>
              <w:rPr>
                <w:rFonts w:cs="Impact" w:ascii="Impact" w:hAnsi="Impact"/>
                <w:sz w:val="28"/>
              </w:rPr>
              <w:tab/>
              <w:tab/>
              <w:tab/>
              <w:tab/>
            </w:r>
            <w:r>
              <w:rPr>
                <w:rFonts w:cs="Arial Black" w:ascii="Arial Black" w:hAnsi="Arial Black"/>
                <w:sz w:val="28"/>
              </w:rPr>
              <w:t>Dean</w:t>
              <w:tab/>
              <w:tab/>
              <w:tab/>
              <w:tab/>
              <w:t>Date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Total Credits:</w:t>
              <w:tab/>
              <w:tab/>
              <w:t>20</w:t>
              <w:tab/>
              <w:tab/>
              <w:t xml:space="preserve">       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Prerequisite(s):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Length of Course:</w:t>
              <w:tab/>
              <w:t>18 Hrs./Wk.</w:t>
              <w:tab/>
              <w:t>Total Credit Hours:  324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pyright </w:t>
            </w:r>
            <w:r>
              <w:rPr>
                <w:rFonts w:eastAsia="Symbol" w:cs="Symbol" w:ascii="Symbol" w:hAnsi="Symbol"/>
                <w:b/>
              </w:rPr>
              <w:t></w:t>
            </w:r>
            <w:r>
              <w:rPr>
                <w:rFonts w:cs="Arial" w:ascii="Arial" w:hAnsi="Arial"/>
                <w:b/>
              </w:rPr>
              <w:t xml:space="preserve"> 1998 The Sault College of Applied Arts &amp; 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Reproduction of this document by any means, in whole or in part, without the prior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ritten permission of The Sault College of Applied Arts &amp; Technology is prohibited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or additional information, please contact Kitty DeRosario, Dean, School of Trad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&amp; Technology, (705) 759-2554, Ext. 642.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</w:t>
        <w:tab/>
        <w:t xml:space="preserve">COURSE  DESCRIPTION: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Students will  research using textbooks, structural repair manuals and teacher handouts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perform major structural repairs.  Topics such as aircraft fabric covering, shot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ening, aircraft corrosion control, aircraft bonded structures, and float repairs will be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amined.  This course utilizes specialized tools and large sheet metal fabricating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chinery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  <w:tab/>
        <w:t>LEARNING OUTCOMES AND ELEMENTS OF THE PERFORMANCE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Generic Skills Learning Outcomes placement on the course outline will be determined and communicated at a later date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on successful completion of this course the student will demonstrate the ability to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be and demonstrate using S.R.M.’s , how to complete major structural repairs.  Other topics such as inspection panel fasteners, safetying techniques and jigs will also be discussed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perform various panel repairs and discuss the procedures you should follow to complet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this repair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repair aircraft stringer repairs, as per S.R.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• complete the various bulkhead repairs assigned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perform the various spar repairs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complete, using S.R.M., a leading edge and trailing edge repair on a wing or control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surfac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decide the number of parts required to complete a repair by reading blueprints or aircraf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structural repair manual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 xml:space="preserve">identify using repair schematics, the procedures used to repair various float damage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 </w:t>
      </w:r>
      <w:r>
        <w:rPr>
          <w:rFonts w:cs="Times New Roman" w:ascii="Times New Roman" w:hAnsi="Times New Roman"/>
          <w:sz w:val="24"/>
        </w:rPr>
        <w:t>identify the various items used in the construction of a floa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install various turn lock fasteners and identify the various parts of turn lock fastener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installations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identify the coding system used to identify fastener diameter and length on Cam Lok and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Dzeus fasteners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identify various fasteners found on aircraft inspection panels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install and remove various fasteners found on aircraft inspection panels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identify and complete tubular structural repairs as per AC 43-13-1A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complete damage assessment and damage assessment repor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  <w:tab/>
        <w:t>LEARNING OUTCOMES AND ELEMENTS OF THE PERFORMANC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(Continue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ntify basic fabric types, repair procedures and safety requirements associated with fabric covered aircraft fuselages at control surfac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• identify the types of fabrics used to repair aircraft fabric covered structur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• discuss various terms used throughout the repair proces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• state the purpose and procedures for various repai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• describe various wing fabric repairs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• list the causes of fabric deterior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• identify areas where fabric damage will most likely occu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• discuss dope application and problems associated with this method of repai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• discuss various stitching involved with fabric repai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• identify the various safety equipment associated with these repai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ntify aircraft corrosion types, corrosion formation and removal procedur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identify various types of corrosion which damages aircraft structure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remove and treat corrosion in aircraft structures as per assignment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describe how to use equipment and chemicals associated with removing and treating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corros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state the causes of corros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identify areas prone for corrosion start u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uss composite materials, composite structures and basic repair procedur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be and identify composite materials including fibre types and resi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ntify basic repair procedures and calculate resin mix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 damage removal procedures and hand tool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lete ply orientation exercis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lete and describe vacuum bagging procedures and material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earch safety procedur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uss various core types and removal procedur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lete basic composite repairs as per instructor guidelin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  <w:tab/>
        <w:t>LEARNING OUTCOMES AND ELEMENTS OF THE PERFORMANC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(Continue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be various cable types, their construction, methods of swazing fittings and nico-press opera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identify most common types of cables used for aircraft system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Swaze terminal ends onto cable using correct swazing dies and hand tools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nico-press aircraft cable, using thimble and copper sleeve, and hand tool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identify the various equipment used to fabricate aircraft cabl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test cable after installation of terminal ends.  Inspect for broken strands and slippag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sic wooden aircraft repairs and processes will be discusse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identify the aircraft woods required for structural and component repair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discuss terminology associated with wood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describe the requirements for selecting aircraft wood for the purpose of repair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discuss the advantages of using plywood Vs solid wood in aircraft repair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identify types of glues used for repairs and discuss gluing method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discuss moisture content in aircraft wood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describe the surface conditions of gluing wooden structures and the importance of strong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gluing joint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identify gluing pressures required during wooden structure repairs and the importance of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using Caul blocks and jig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discuss laminated wood construction and methods of bending wood in jig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describe basic spar splices, scarf joint repairs, and L/E and T/E repair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identify jig manufacturing of rib jig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discuss plywood repairs, including surface patches and splayed patch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identify the acceptable methods of finishing repaired wood surfac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ot Peening techniques and processes will be studied and discusse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purpose of shot peening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parts that are shot peened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shot peening technique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shot peeening equipmen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advantages and disadvantages of shot peening aircraft part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</w:t>
        <w:tab/>
        <w:t>TOPICS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eral Repair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ircraft Fabric Covering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ircraft Corrosion Control &amp; Shot Peening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ircraft Composite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ircraft Cable Construction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ircraft Wooden Structur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</w:t>
        <w:tab/>
        <w:t>Aircraft Tubular Structures &amp; Repai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</w:t>
        <w:tab/>
        <w:t>REQUIRED RESOURCES/TEXTS/MATERIALS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/C 65-15A Textbook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A-SM Textbook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/C 65-9A Textbook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acher handouts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.</w:t>
        <w:tab/>
        <w:t>EVALUATION PROCESS/GRADING SYSTEM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Written Tests (6), Practical Projects (account for 50% of final grade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ING:</w:t>
        <w:tab/>
        <w:tab/>
        <w:t>A+  -</w:t>
        <w:tab/>
        <w:t>94 – 100%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ab/>
        <w:tab/>
        <w:tab/>
        <w:t>A    -</w:t>
        <w:tab/>
        <w:t>86 -   93%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B    -</w:t>
        <w:tab/>
        <w:t>78 -   85%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    -</w:t>
        <w:tab/>
        <w:t>70 -   77%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R    - </w:t>
        <w:tab/>
        <w:t>REPEA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EVALUATION/PRACTICAL PROJECTS/ASSIGNMENTS:  See special notes 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440" w:right="1440" w:gutter="0" w:header="720" w:top="1008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.</w:t>
        <w:tab/>
        <w:t>SPECIAL NOTES: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Special Needs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If you are a student with special needs (e.g. physical limitations, visual impairments, hearing impairments, learning disabilities), you are encouraged to discuss required accommodations with the instructor and/or contact the Special Needs Office, Room E1204, Ext. 493, 717, 491 so that support services can be arranged for you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Retention of Course Outlines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is the responsibility of the student to retain all course outlines for possible future use in acquiring advanced standing at other post-secondary institutions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Disclaimer for Meeting the Needs of the Learners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Substitute Course Information is available at the Registrar’s Office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ents must pass both sections of the evaluation process to receive a passing grade.  Failure of one or both sections will result in an ‘R Grade’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ll assignments must be completed.  Any assignments not completed will result in the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removal of 10% from the theory evaluation section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I.</w:t>
        <w:tab/>
        <w:t>PRIOR LEARNING ASSESSMENT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ents who wish to apply for advanced credit in the course should consult the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structor.  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6"/>
      <w:headerReference w:type="first" r:id="rId7"/>
      <w:type w:val="nextPage"/>
      <w:pgSz w:w="12240" w:h="15840"/>
      <w:pgMar w:left="1440" w:right="1440" w:gutter="0" w:header="720" w:top="100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>GENERAL REPAIRS II</w:t>
      <w:tab/>
      <w:t xml:space="preserve">                                                                       ASR108</w:t>
    </w:r>
  </w:p>
  <w:p>
    <w:pPr>
      <w:pStyle w:val="Header"/>
      <w:rPr/>
    </w:pPr>
    <w:r>
      <w:rPr/>
      <w:t>_______________________________</w:t>
      <w:tab/>
      <w:t xml:space="preserve">                                                   ________________________</w:t>
    </w:r>
  </w:p>
  <w:p>
    <w:pPr>
      <w:pStyle w:val="Header"/>
      <w:rPr/>
    </w:pPr>
    <w:r>
      <w:rPr/>
      <w:t>COURSE NAME</w:t>
      <w:tab/>
      <w:t xml:space="preserve">                                                                                    COURSE NUMB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>GENERAL REPAIRS II</w:t>
      <w:tab/>
      <w:t xml:space="preserve">                                                                       ASR108</w:t>
    </w:r>
  </w:p>
  <w:p>
    <w:pPr>
      <w:pStyle w:val="Header"/>
      <w:rPr/>
    </w:pPr>
    <w:r>
      <w:rPr/>
      <w:t>_______________________________</w:t>
      <w:tab/>
      <w:t xml:space="preserve">                                                   ________________________</w:t>
    </w:r>
  </w:p>
  <w:p>
    <w:pPr>
      <w:pStyle w:val="Header"/>
      <w:rPr/>
    </w:pPr>
    <w:r>
      <w:rPr/>
      <w:t>COURSE NAME</w:t>
      <w:tab/>
      <w:t xml:space="preserve">                                                                                    COURSE NUMBER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Times New Roman" w:cs="Roman PS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Header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Header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Header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Header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Header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Header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16:25:00Z</dcterms:created>
  <dc:creator>Fran Heath</dc:creator>
  <dc:description/>
  <dc:language>en-US</dc:language>
  <cp:lastModifiedBy>Heather Fox</cp:lastModifiedBy>
  <cp:lastPrinted>2000-12-14T16:06:00Z</cp:lastPrinted>
  <dcterms:modified xsi:type="dcterms:W3CDTF">2000-12-15T16:25:00Z</dcterms:modified>
  <cp:revision>2</cp:revision>
  <dc:subject/>
  <dc:title>SAULT COLLEGE OF APPLIED ARTS AND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1074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